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UNIÃO DE ACOMPANHAMENTO DE ESTÁGIO OBRIGATÓ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: 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E DO ALUNO: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E DO ORIENTADOR: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UNIÃO (   ) 1     (   ) 2     (   )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tens discutido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05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 aluno: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 Orientador: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851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418" w:right="1418" w:gutter="0" w:header="851" w:top="1418" w:footer="851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bookmarkStart w:id="0" w:name="_1535225843"/>
    <w:bookmarkStart w:id="1" w:name="_1257764798"/>
    <w:bookmarkStart w:id="2" w:name="_1257764787"/>
    <w:bookmarkStart w:id="3" w:name="_1257764726"/>
    <w:bookmarkStart w:id="4" w:name="_1257764713"/>
    <w:bookmarkStart w:id="5" w:name="_1257359647"/>
    <w:bookmarkEnd w:id="0"/>
    <w:bookmarkEnd w:id="1"/>
    <w:bookmarkEnd w:id="2"/>
    <w:bookmarkEnd w:id="3"/>
    <w:bookmarkEnd w:id="4"/>
    <w:bookmarkEnd w:id="5"/>
    <w:r>
      <w:rPr/>
      <w:object w:dxaOrig="9495" w:dyaOrig="1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2.9pt;height:76.5pt" filled="f" o:ole="">
          <v:imagedata r:id="rId2" o:title=""/>
        </v:shape>
        <o:OLEObject Type="Embed" ProgID="" ShapeID="ole_rId1" DrawAspect="Content" ObjectID="_125861138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A">
    <w:name w:val="a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dodoquadro">
    <w:name w:val="Conteúdo do quadro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>
      <w:suppressAutoHyphens w:val="false"/>
    </w:pPr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lineRule="auto" w:line="360"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1:53:00Z</dcterms:created>
  <dc:creator>ADMINISTRADOR</dc:creator>
  <dc:description/>
  <dc:language>en-US</dc:language>
  <cp:lastModifiedBy>Cliente</cp:lastModifiedBy>
  <cp:lastPrinted>2013-12-03T20:42:00Z</cp:lastPrinted>
  <dcterms:modified xsi:type="dcterms:W3CDTF">2016-09-13T01:56:00Z</dcterms:modified>
  <cp:revision>3</cp:revision>
  <dc:subject/>
  <dc:title>CONFIRMAÇÃO E DISPONIBILIDADE DE PROFESSORES</dc:title>
</cp:coreProperties>
</file>