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62"/>
        <w:gridCol w:w="1788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015" cy="91313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 xml:space="preserve">CENTRO FEDERAL DE EDU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ECNOLÓGICA DE MINAS GE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AMPUS CURV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Utilização de Laboratórios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8220" cy="99822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Prof.(a) _________________________________________, SIAPE ________________, solicito a liberação dos alunos(a) ____________________________________________________ matriculados(a) sob os números _____________________________________________ no curso __________________________________ para a utilização dos seguintes laboratór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a o desenvolvimento das atividades o(a) aluno(a), sob minha orientação, irá realizar os seguintes procedimentos, identificando aqueles onde há necessidade de supervisão do técnico de laboratório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</w:t>
        <w:tab/>
        <w:t>Necessita supervisão __Sim __ Não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</w:t>
        <w:tab/>
        <w:t>Necessita supervisão __Sim __ Não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</w:t>
        <w:tab/>
        <w:t>Necessita supervisão __Sim __ Não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</w:t>
        <w:tab/>
        <w:t>Necessita supervisão __Sim __ Não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</w:t>
        <w:tab/>
        <w:t>Necessita supervisão __Sim __ Não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</w:t>
        <w:tab/>
        <w:t>Necessita supervisão __Sim __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me responsabilizar pelo(a) aluno(a) durante os procedimentos acima citados, comprometendo-me a orientá-lo(a) no que for necessário para a prática das atividades com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atas e horários de utilização serão definidos em conjunto com o técnico de laboratórios após a aprovação desta solici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Todas as atividades respeitarão o máximo de 2 participantes, sendo que aquelas cuja presença do técnico se faça necessária, deverão ser realizadas com apenas 1 discente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velo, ___ de ___________________ de 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natura do doc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25:00Z</dcterms:created>
  <dc:creator>Ana Estevão</dc:creator>
  <dc:description/>
  <dc:language>en-US</dc:language>
  <cp:lastModifiedBy>Usuário do Windows</cp:lastModifiedBy>
  <dcterms:modified xsi:type="dcterms:W3CDTF">2020-09-29T19:25:00Z</dcterms:modified>
  <cp:revision>2</cp:revision>
  <dc:subject/>
  <dc:title/>
</cp:coreProperties>
</file>