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  <w:tab w:val="center" w:pos="4986" w:leader="none"/>
          <w:tab w:val="right" w:pos="9972" w:leader="none"/>
        </w:tabs>
        <w:spacing w:before="24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fldChar w:fldCharType="begin"/>
      </w:r>
      <w:r>
        <w:rPr>
          <w:smallCaps w:val="false"/>
          <w:caps w:val="false"/>
        </w:rPr>
        <w:instrText xml:space="preserve"> USERADDRESS  \* MERGEFORMAT </w:instrText>
      </w:r>
      <w:r>
        <w:rPr>
          <w:caps w:val="false"/>
          <w:smallCaps w:val="false"/>
        </w:rPr>
      </w:r>
      <w:r>
        <w:rPr>
          <w:smallCaps w:val="false"/>
          <w:caps w:val="false"/>
        </w:rPr>
        <w:fldChar w:fldCharType="separate"/>
      </w:r>
      <w:r>
        <w:rPr>
          <w:caps w:val="false"/>
          <w:smallCaps w:val="false"/>
        </w:rPr>
      </w:r>
      <w:r>
        <w:rPr>
          <w:caps w:val="false"/>
          <w:smallCaps w:val="false"/>
        </w:rPr>
      </w:r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  <w:t>Solicitação de Apoio</w:t>
      </w:r>
    </w:p>
    <w:p>
      <w:pPr>
        <w:pStyle w:val="Heading"/>
        <w:tabs>
          <w:tab w:val="clear" w:pos="708"/>
          <w:tab w:val="left" w:pos="1540" w:leader="none"/>
          <w:tab w:val="center" w:pos="4986" w:leader="none"/>
          <w:tab w:val="right" w:pos="9972" w:leader="none"/>
        </w:tabs>
        <w:spacing w:before="240" w:after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ste formulário deverá ser preenchido na íntegr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- Solicitante (</w:t>
      </w:r>
      <w:r>
        <w:rPr/>
        <w:t>s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7591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e origem do solicit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Telefone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participantes / Coordenaçõ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ome                                      │      Coordenação /Departamento    │   Telefone    │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ões externas envolvidas (caso exista) e responsáve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Nome                                   │              Instituição                               │   Telefone    │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2 – Dados do Ev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p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</w:rPr>
              <w:t>( ) Congress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contro</w:t>
            </w:r>
            <w:r>
              <w:rPr>
                <w:rFonts w:cs="Arial" w:ascii="Arial" w:hAnsi="Arial"/>
                <w:sz w:val="20"/>
              </w:rPr>
              <w:t xml:space="preserve">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minári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pósio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ornada (X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erência 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lestra ( )Minicurso</w:t>
              <w:br/>
              <w:t>Feira(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tro ( )  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 pa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) Sim      (X) Não</w: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Patrocinador? ( ) Sim    (X) N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Nome do Patrocinador     │    Tipo de Patrocínio     │     Valor    │ Observ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ição Promotor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FET-M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dores</w:t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Nome            </w:t>
            </w:r>
            <w:r>
              <w:rPr>
                <w:rFonts w:cs="Arial" w:ascii="Arial" w:hAnsi="Arial"/>
              </w:rPr>
              <w:t>│    telefone   │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úblico – alvo</w:t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e realização do evento: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 – Justificativa </w:t>
      </w:r>
      <w:r>
        <w:rPr>
          <w:rFonts w:cs="Arial" w:ascii="Arial" w:hAnsi="Arial"/>
          <w:bCs/>
          <w:sz w:val="18"/>
          <w:szCs w:val="18"/>
        </w:rPr>
        <w:t>(a - Destacar a relevância científica, acadêmica, tecnológica, social e ambiental do Evento, sua contribuição na criação e difusão do conhecimento e articulação com o ensino e a pesquisa. Indicar os resultados esperados. b - Destacar a relevância e o impacto deste evento para o CEFET-MG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 xml:space="preserve">4 – Objetivos </w:t>
      </w:r>
      <w:r>
        <w:rPr>
          <w:rFonts w:cs="Arial" w:ascii="Arial" w:hAnsi="Arial"/>
          <w:bCs/>
          <w:sz w:val="18"/>
          <w:szCs w:val="18"/>
        </w:rPr>
        <w:t>(Temática Central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– Programação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Abrangência (público-alvo)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0"/>
        </w:rPr>
        <w:t xml:space="preserve">7 – Tipo de </w:t>
      </w:r>
      <w:r>
        <w:rPr/>
        <w:t xml:space="preserve">Solicitação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41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lor    │ 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$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>8</w:t>
      </w:r>
      <w:r>
        <w:rPr/>
        <w:t xml:space="preserve"> – Canais de divulgação do Event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TV   ( X ) Rádio    ( X )Jornal   ( X ) Sites  (  ) outros 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</w:rPr>
        <w:t>9 – Contra-Par</w:t>
      </w:r>
      <w:r>
        <w:rPr/>
        <w:t>tid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.: É obrigatório o uso da logomarca da FCM em todo o material a ser utilizado na divulgação do ev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solicit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Aceite da chefia imediata do solici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8108"/>
      <w:gridCol w:w="235"/>
    </w:tblGrid>
    <w:tr>
      <w:trPr/>
      <w:tc>
        <w:tcPr>
          <w:tcW w:w="158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66140" cy="614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ção Cefetmi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undação de Apoio à Educação e Desenvolvimento Tecnológico de Minas Gerais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Rua Alpes, 467 - 30421145 – Belo Horizonte – 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Tel: (31) 3319.2400 - e-mail: fundacao@fundacaocefetminas.org.br</w:t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9:00Z</dcterms:created>
  <dc:creator>diradm</dc:creator>
  <dc:description/>
  <cp:keywords/>
  <dc:language>en-US</dc:language>
  <cp:lastModifiedBy>Maria Das Gracas Da Silva Costa Coelho</cp:lastModifiedBy>
  <cp:lastPrinted>2008-04-29T14:47:00Z</cp:lastPrinted>
  <dcterms:modified xsi:type="dcterms:W3CDTF">2022-03-15T12:59:00Z</dcterms:modified>
  <cp:revision>2</cp:revision>
  <dc:subject/>
  <dc:title>07 – Solicitação para realização de evento</dc:title>
</cp:coreProperties>
</file>