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8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NEXO I: “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HACKATHON 2024 CEFET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”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COLHA DO DESAFIO – “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HACKATHO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2024 – CEFET”</w:t>
            </w:r>
          </w:p>
          <w:tbl>
            <w:tblPr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8"/>
            </w:tblGrid>
            <w:tr>
              <w:trPr>
                <w:trHeight w:val="206" w:hRule="atLeast"/>
              </w:trPr>
              <w:tc>
                <w:tcPr>
                  <w:tcW w:w="98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EMA: 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“Relacionamento com cliente, ações para atrair e manter clientes e usuários fidelizados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5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a Equipe: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Líder da Equipe: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ais Integrantes da Equipe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6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6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6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before="6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PargrafodaLista"/>
              <w:autoSpaceDE w:val="false"/>
              <w:spacing w:before="6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A EMPRESA CUJO DESAFIO SERÁ SOLUCIONADO PELA EQUIPE</w:t>
            </w:r>
          </w:p>
        </w:tc>
      </w:tr>
      <w:tr>
        <w:trPr>
          <w:trHeight w:val="1372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justificado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justificado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:</w:t>
            </w:r>
            <w:r>
              <w:rPr>
                <w:rFonts w:cs="Arial" w:ascii="Arial" w:hAnsi="Arial"/>
                <w:color w:val="000000"/>
              </w:rPr>
              <w:t xml:space="preserve"> CASHCERTO</w:t>
            </w:r>
          </w:p>
          <w:p>
            <w:pPr>
              <w:pStyle w:val="Textojustificado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ojustificado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AFIO: </w:t>
            </w:r>
          </w:p>
        </w:tc>
      </w:tr>
      <w:tr>
        <w:trPr>
          <w:trHeight w:val="1642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PON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quipe: 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08" w:leader="none"/>
              </w:tabs>
              <w:ind w:right="93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laro que conheço e estou de acordo com o REGULAMENTO DO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HACKATHON 2024 CEFET,</w:t>
            </w:r>
            <w:r>
              <w:rPr>
                <w:rFonts w:cs="Calibri" w:ascii="Calibri" w:hAnsi="Calibri"/>
                <w:b/>
                <w:i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CEFET-MG – Campus Curvelo, NO</w:t>
            </w:r>
            <w:r>
              <w:rPr>
                <w:rFonts w:cs="Calibri" w:ascii="Calibri" w:hAnsi="Calibri"/>
                <w:b/>
                <w:spacing w:val="9"/>
              </w:rPr>
              <w:t xml:space="preserve"> </w:t>
            </w:r>
            <w:r>
              <w:rPr>
                <w:rFonts w:cs="Calibri" w:ascii="Calibri" w:hAnsi="Calibri"/>
                <w:b/>
              </w:rPr>
              <w:t>ÂMBITO</w:t>
            </w:r>
            <w:r>
              <w:rPr>
                <w:rFonts w:cs="Calibri" w:ascii="Calibri" w:hAnsi="Calibri"/>
                <w:b/>
                <w:spacing w:val="9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 6º CAFÉ EMPRESAR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83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ssinatura Líder:</w:t>
            </w:r>
            <w:r>
              <w:rPr>
                <w:rFonts w:cs="Arial" w:ascii="Arial" w:hAnsi="Arial"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ind w:left="283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40"/>
              <w:ind w:left="2829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rvelo, ...... de ............... de 2024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Defaul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LMI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956" w:leader="none"/>
      </w:tabs>
      <w:ind w:left="120" w:hanging="0"/>
      <w:rPr>
        <w:sz w:val="14"/>
      </w:rPr>
    </w:pPr>
    <w:r>
      <w:rPr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91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91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256" w:leader="none"/>
                              <w:tab w:val="left" w:pos="4956" w:leader="none"/>
                              <w:tab w:val="left" w:pos="5664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56" w:leader="none"/>
                            </w:tabs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</w:tabs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7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256" w:leader="none"/>
                        <w:tab w:val="left" w:pos="4956" w:leader="none"/>
                        <w:tab w:val="left" w:pos="5664" w:leader="none"/>
                      </w:tabs>
                      <w:jc w:val="left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56" w:leader="none"/>
                      </w:tabs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</w:tabs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sz w:val="20"/>
                      </w:rPr>
                    </w:pPr>
                    <w:r>
                      <w:rPr>
                        <w:b/>
                        <w:bCs/>
                        <w:cap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11455</wp:posOffset>
              </wp:positionV>
              <wp:extent cx="989965" cy="974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76.7pt;mso-wrap-distance-left:9.05pt;mso-wrap-distance-right:9.05pt;mso-wrap-distance-top:0pt;mso-wrap-distance-bottom:0pt;margin-top:-16.6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Lucida Console" w:hAnsi="Lucida Console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31z0">
    <w:name w:val="WW8Num31z0"/>
    <w:qFormat/>
    <w:rPr>
      <w:color w:val="1F497D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GB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OHLMIK+Arial;Arial" w:hAnsi="OHLMIK+Arial;Arial" w:eastAsia="Times New Roman" w:cs="OHLMIK+Arial;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justificado">
    <w:name w:val="texto_justificado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RA-MG 20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9:00Z</dcterms:created>
  <dc:creator>Hebert Alves de Oliveira</dc:creator>
  <dc:description/>
  <cp:keywords/>
  <dc:language>en-US</dc:language>
  <cp:lastModifiedBy>Cefetmg</cp:lastModifiedBy>
  <cp:lastPrinted>2021-07-02T17:02:00Z</cp:lastPrinted>
  <dcterms:modified xsi:type="dcterms:W3CDTF">2024-10-11T12:04:00Z</dcterms:modified>
  <cp:revision>5</cp:revision>
  <dc:subject/>
  <dc:title>Belo Horizonte, 09 de agosto de 2006</dc:title>
</cp:coreProperties>
</file>