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975" cy="5842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584280"/>
                          <a:chOff x="0" y="0"/>
                          <a:chExt cx="640404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2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55" h="584200">
                                <a:moveTo>
                                  <a:pt x="1176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3692"/>
                                </a:lnTo>
                                <a:lnTo>
                                  <a:pt x="1176528" y="583692"/>
                                </a:lnTo>
                                <a:lnTo>
                                  <a:pt x="1172717" y="579881"/>
                                </a:lnTo>
                                <a:lnTo>
                                  <a:pt x="1170178" y="576072"/>
                                </a:lnTo>
                                <a:lnTo>
                                  <a:pt x="6350" y="576072"/>
                                </a:lnTo>
                                <a:lnTo>
                                  <a:pt x="6350" y="7620"/>
                                </a:lnTo>
                                <a:lnTo>
                                  <a:pt x="1170178" y="7620"/>
                                </a:lnTo>
                                <a:lnTo>
                                  <a:pt x="1172717" y="3809"/>
                                </a:lnTo>
                                <a:lnTo>
                                  <a:pt x="1176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" y="42480"/>
                            <a:ext cx="7804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960" y="2520"/>
                            <a:ext cx="5229720" cy="57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CENT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EDUC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TECNOLÓG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MIN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GERA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AUTORIZ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MA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ESTÁG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auto"/>
                                  <w:lang w:val="pt-PT" w:bidi="ar-SA"/>
                                </w:rPr>
                                <w:t>SUPERVISIO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04.25pt;height:46pt" coordorigin="0,0" coordsize="10085,920">
                <v:shape id="shape_0" ID="Graphic 2" coordsize="1176655,584200" path="m1176528,0l0,0l0,583692l1176528,583692l1172717,579881l1170178,576072l6350,576072l6350,7620l1170178,7620l1172717,3809l1176528,0xe" fillcolor="black" stroked="f" o:allowincell="f" style="position:absolute;left:0;top:0;width:1853;height:9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309;top:67;width:1228;height:7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49;top:4;width:8235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CENTR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EDUC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TECNOLÓG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MIN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GERA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AUTORIZ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MA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U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ESTÁG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auto"/>
                            <w:lang w:val="pt-PT" w:bidi="ar-SA"/>
                          </w:rPr>
                          <w:t>SUPERVISIONAD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007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268"/>
        <w:gridCol w:w="3272"/>
      </w:tblGrid>
      <w:tr>
        <w:trPr>
          <w:trHeight w:val="182" w:hRule="atLeast"/>
        </w:trPr>
        <w:tc>
          <w:tcPr>
            <w:tcW w:w="10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25"/>
                <w:sz w:val="16"/>
              </w:rPr>
              <w:t>I</w:t>
            </w:r>
            <w:r>
              <w:rPr>
                <w:b/>
                <w:spacing w:val="-5"/>
                <w:w w:val="125"/>
                <w:sz w:val="16"/>
              </w:rPr>
              <w:t xml:space="preserve"> </w:t>
            </w:r>
            <w:r>
              <w:rPr>
                <w:b/>
                <w:w w:val="125"/>
                <w:sz w:val="16"/>
              </w:rPr>
              <w:t>–</w:t>
            </w:r>
            <w:r>
              <w:rPr>
                <w:b/>
                <w:spacing w:val="-2"/>
                <w:w w:val="125"/>
                <w:sz w:val="16"/>
              </w:rPr>
              <w:t xml:space="preserve"> </w:t>
            </w:r>
            <w:r>
              <w:rPr>
                <w:b/>
                <w:w w:val="125"/>
                <w:sz w:val="16"/>
              </w:rPr>
              <w:t>DADOS</w:t>
            </w:r>
            <w:r>
              <w:rPr>
                <w:b/>
                <w:spacing w:val="-2"/>
                <w:w w:val="125"/>
                <w:sz w:val="16"/>
              </w:rPr>
              <w:t xml:space="preserve"> </w:t>
            </w:r>
            <w:r>
              <w:rPr>
                <w:b/>
                <w:w w:val="125"/>
                <w:sz w:val="16"/>
              </w:rPr>
              <w:t>DO</w:t>
            </w:r>
            <w:r>
              <w:rPr>
                <w:b/>
                <w:spacing w:val="-1"/>
                <w:w w:val="125"/>
                <w:sz w:val="16"/>
              </w:rPr>
              <w:t xml:space="preserve"> </w:t>
            </w:r>
            <w:r>
              <w:rPr>
                <w:b/>
                <w:spacing w:val="-4"/>
                <w:w w:val="125"/>
                <w:sz w:val="16"/>
              </w:rPr>
              <w:t>ALUNO</w:t>
            </w:r>
          </w:p>
        </w:tc>
      </w:tr>
      <w:tr>
        <w:trPr>
          <w:trHeight w:val="206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w w:val="110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pacing w:val="-4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4"/>
                <w:szCs w:val="14"/>
              </w:rPr>
              <w:t>CPF</w:t>
            </w:r>
            <w:r>
              <w:rPr>
                <w:rFonts w:cs="Arial" w:ascii="Arial" w:hAnsi="Arial"/>
                <w:spacing w:val="-4"/>
                <w:w w:val="105"/>
                <w:sz w:val="14"/>
                <w:szCs w:val="14"/>
              </w:rPr>
              <w:t xml:space="preserve">: 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10"/>
                <w:sz w:val="16"/>
                <w:szCs w:val="16"/>
              </w:rPr>
              <w:t>Curs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 xml:space="preserve">: Técnico e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240" w:after="0"/>
              <w:ind w:left="0" w:right="9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éri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Módul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: -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40" w:after="0"/>
              <w:ind w:left="113" w:right="15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4"/>
                <w:szCs w:val="14"/>
              </w:rPr>
              <w:t>Matrícula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10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b/>
                <w:bCs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-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Professor Orientador</w:t>
            </w:r>
            <w:r>
              <w:rPr>
                <w:rFonts w:cs="Arial" w:ascii="Arial" w:hAnsi="Arial"/>
                <w:b/>
                <w:bCs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</w:tr>
    </w:tbl>
    <w:p>
      <w:pPr>
        <w:pStyle w:val="Normal"/>
        <w:spacing w:before="8" w:after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682"/>
        <w:gridCol w:w="1223"/>
        <w:gridCol w:w="2929"/>
      </w:tblGrid>
      <w:tr>
        <w:trPr>
          <w:trHeight w:val="179" w:hRule="atLeast"/>
        </w:trPr>
        <w:tc>
          <w:tcPr>
            <w:tcW w:w="10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159"/>
              <w:ind w:lef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25"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spacing w:val="-12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2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pacing w:val="-14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25"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b/>
                <w:spacing w:val="-13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25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spacing w:val="-14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25"/>
                <w:sz w:val="16"/>
                <w:szCs w:val="16"/>
              </w:rPr>
              <w:t>ESTÁGIO</w:t>
            </w:r>
            <w:r>
              <w:rPr>
                <w:rFonts w:cs="Arial" w:ascii="Arial" w:hAnsi="Arial"/>
                <w:b/>
                <w:spacing w:val="-12"/>
                <w:w w:val="1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25"/>
                <w:sz w:val="16"/>
                <w:szCs w:val="16"/>
              </w:rPr>
              <w:t>ANTERIOR</w:t>
            </w:r>
          </w:p>
        </w:tc>
      </w:tr>
      <w:tr>
        <w:trPr>
          <w:trHeight w:val="409" w:hRule="atLeast"/>
        </w:trPr>
        <w:tc>
          <w:tcPr>
            <w:tcW w:w="7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mpresa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40" w:after="0"/>
              <w:ind w:lef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CNPJ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: 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Período</w:t>
            </w:r>
            <w:r>
              <w:rPr>
                <w:rFonts w:cs="Arial" w:ascii="Arial" w:hAnsi="Arial"/>
                <w:b/>
                <w:bCs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Realização</w:t>
            </w:r>
            <w:r>
              <w:rPr>
                <w:rFonts w:cs="Arial" w:ascii="Arial" w:hAnsi="Arial"/>
                <w:b/>
                <w:bCs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2" w:right="12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Carga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Horária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 xml:space="preserve">Estágio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realizada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>: XXX</w:t>
            </w:r>
            <w:r>
              <w:rPr>
                <w:rFonts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>horas</w:t>
            </w:r>
          </w:p>
        </w:tc>
      </w:tr>
      <w:tr>
        <w:trPr>
          <w:trHeight w:val="266" w:hRule="atLeast"/>
        </w:trPr>
        <w:tc>
          <w:tcPr>
            <w:tcW w:w="5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Supervisor</w:t>
            </w:r>
            <w:r>
              <w:rPr>
                <w:rFonts w:cs="Arial" w:ascii="Arial" w:hAnsi="Arial"/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Formação</w:t>
            </w:r>
            <w:r>
              <w:rPr>
                <w:rFonts w:cs="Arial" w:ascii="Arial" w:hAnsi="Arial"/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Supervisor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</w:tr>
      <w:tr>
        <w:trPr>
          <w:trHeight w:val="1054" w:hRule="atLeast"/>
        </w:trPr>
        <w:tc>
          <w:tcPr>
            <w:tcW w:w="10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Atividades</w:t>
            </w:r>
            <w:r>
              <w:rPr>
                <w:rFonts w:cs="Arial" w:ascii="Arial" w:hAnsi="Arial"/>
                <w:b/>
                <w:bCs/>
                <w:spacing w:val="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esempenhadas</w:t>
            </w:r>
            <w:r>
              <w:rPr>
                <w:rFonts w:cs="Arial" w:ascii="Arial" w:hAnsi="Arial"/>
                <w:b/>
                <w:bCs/>
                <w:spacing w:val="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pelo</w:t>
            </w:r>
            <w:r>
              <w:rPr>
                <w:rFonts w:cs="Arial" w:ascii="Arial" w:hAnsi="Arial"/>
                <w:b/>
                <w:bCs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Aluno</w:t>
            </w:r>
            <w:r>
              <w:rPr>
                <w:rFonts w:cs="Arial" w:ascii="Arial" w:hAnsi="Arial"/>
                <w:b/>
                <w:bCs/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b/>
                <w:bCs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5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cipou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ª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RA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?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NÃO</w:t>
            </w:r>
          </w:p>
        </w:tc>
      </w:tr>
      <w:tr>
        <w:trPr>
          <w:trHeight w:val="234" w:hRule="atLeast"/>
        </w:trPr>
        <w:tc>
          <w:tcPr>
            <w:tcW w:w="5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cipou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ª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RAE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NÃO</w:t>
            </w:r>
          </w:p>
        </w:tc>
      </w:tr>
      <w:tr>
        <w:trPr>
          <w:trHeight w:val="248" w:hRule="atLeast"/>
        </w:trPr>
        <w:tc>
          <w:tcPr>
            <w:tcW w:w="5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ntrego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Relatóri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écnic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Final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(RTF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405245" cy="890905"/>
                <wp:effectExtent l="635" t="10160" r="0" b="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91000"/>
                          <a:chOff x="0" y="0"/>
                          <a:chExt cx="6405120" cy="891000"/>
                        </a:xfrm>
                      </wpg:grpSpPr>
                      <wps:wsp>
                        <wps:cNvSpPr/>
                        <wps:spPr>
                          <a:xfrm>
                            <a:off x="5760" y="119520"/>
                            <a:ext cx="63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3180" h="12700">
                                <a:moveTo>
                                  <a:pt x="63929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6392926" y="12191"/>
                                </a:lnTo>
                                <a:lnTo>
                                  <a:pt x="6392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51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5245" h="840105">
                                <a:moveTo>
                                  <a:pt x="6405067" y="0"/>
                                </a:moveTo>
                                <a:lnTo>
                                  <a:pt x="6399022" y="0"/>
                                </a:lnTo>
                                <a:lnTo>
                                  <a:pt x="6398971" y="9144"/>
                                </a:lnTo>
                                <a:lnTo>
                                  <a:pt x="6398971" y="124968"/>
                                </a:lnTo>
                                <a:lnTo>
                                  <a:pt x="6096" y="124968"/>
                                </a:lnTo>
                                <a:lnTo>
                                  <a:pt x="6096" y="9144"/>
                                </a:lnTo>
                                <a:lnTo>
                                  <a:pt x="6398971" y="9144"/>
                                </a:lnTo>
                                <a:lnTo>
                                  <a:pt x="6398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124968"/>
                                </a:lnTo>
                                <a:lnTo>
                                  <a:pt x="0" y="839978"/>
                                </a:lnTo>
                                <a:lnTo>
                                  <a:pt x="1734566" y="839978"/>
                                </a:lnTo>
                                <a:lnTo>
                                  <a:pt x="1734566" y="830834"/>
                                </a:lnTo>
                                <a:lnTo>
                                  <a:pt x="6096" y="830834"/>
                                </a:lnTo>
                                <a:lnTo>
                                  <a:pt x="6096" y="466344"/>
                                </a:lnTo>
                                <a:lnTo>
                                  <a:pt x="6096" y="134112"/>
                                </a:lnTo>
                                <a:lnTo>
                                  <a:pt x="6398971" y="134112"/>
                                </a:lnTo>
                                <a:lnTo>
                                  <a:pt x="6398971" y="466293"/>
                                </a:lnTo>
                                <a:lnTo>
                                  <a:pt x="6398971" y="830834"/>
                                </a:lnTo>
                                <a:lnTo>
                                  <a:pt x="1743786" y="830834"/>
                                </a:lnTo>
                                <a:lnTo>
                                  <a:pt x="1734642" y="830834"/>
                                </a:lnTo>
                                <a:lnTo>
                                  <a:pt x="1734642" y="839978"/>
                                </a:lnTo>
                                <a:lnTo>
                                  <a:pt x="1743786" y="839978"/>
                                </a:lnTo>
                                <a:lnTo>
                                  <a:pt x="6398971" y="839978"/>
                                </a:lnTo>
                                <a:lnTo>
                                  <a:pt x="6405067" y="839978"/>
                                </a:lnTo>
                                <a:lnTo>
                                  <a:pt x="6405067" y="830834"/>
                                </a:lnTo>
                                <a:lnTo>
                                  <a:pt x="6405067" y="466344"/>
                                </a:lnTo>
                                <a:lnTo>
                                  <a:pt x="6405067" y="134112"/>
                                </a:lnTo>
                                <a:lnTo>
                                  <a:pt x="6405067" y="124968"/>
                                </a:lnTo>
                                <a:lnTo>
                                  <a:pt x="6405067" y="9144"/>
                                </a:lnTo>
                                <a:lnTo>
                                  <a:pt x="6405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80"/>
                            <a:ext cx="6393240" cy="12132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110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3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VALIDAÇÃO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5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COORDENAÇÃO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CONTROLE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8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ACADÊMICO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7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zCs w:val="22"/>
                                  <w:spacing w:val="-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ESTÁG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757080"/>
                            <a:ext cx="401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200" h="1270">
                                <a:moveTo>
                                  <a:pt x="0" y="0"/>
                                </a:moveTo>
                                <a:lnTo>
                                  <a:pt x="4012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41480"/>
                            <a:ext cx="639324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tes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9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informad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9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dr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9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8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9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9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verdadeir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79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nfer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8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50"/>
                                  <w:spacing w:val="8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 documentaçã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rquivad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est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ordenaçã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Programa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4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stági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6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2"/>
                                  <w:szCs w:val="14"/>
                                  <w:bCs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2"/>
                                  <w:szCs w:val="14"/>
                                  <w:bCs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XX/XX/X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44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449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ordenação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1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ntrole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Acadê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.65pt;margin-top:8.55pt;width:504.35pt;height:70.15pt" coordorigin="133,171" coordsize="10087,1403">
                <v:shape id="shape_0" ID="Graphic 6" coordsize="6393180,12700" path="m6392926,0l0,0l0,12191l6392926,12191l6392926,0xe" fillcolor="#bdbdbd" stroked="f" o:allowincell="f" style="position:absolute;left:142;top:359;width:10067;height:20;mso-wrap-style:none;v-text-anchor:middle;mso-position-horizontal:center;mso-position-horizontal-relative:margin">
                  <v:fill o:detectmouseclick="t" type="solid" color2="#424242"/>
                  <v:stroke color="#3465a4" joinstyle="round" endcap="flat"/>
                  <w10:wrap type="topAndBottom"/>
                </v:shape>
                <v:shape id="shape_0" ID="Graphic 7" coordsize="6405245,840105" path="m6405067,0l6399022,0l6398971,9144l6398971,124968l6096,124968l6096,9144l6398971,9144l6398971,0l0,0l0,9144l0,124968l0,839978l1734566,839978l1734566,830834l6096,830834l6096,466344l6096,134112l6398971,134112l6398971,466293l6398971,830834l1743786,830834l1734642,830834l1734642,839978l1743786,839978l6398971,839978l6405067,839978l6405067,830834l6405067,466344l6405067,134112l6405067,124968l6405067,9144l6405067,0xe" fillcolor="black" stroked="f" o:allowincell="f" style="position:absolute;left:133;top:171;width:10086;height:1402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dbdbd" stroked="f" o:allowincell="f" style="position:absolute;left:142;top:187;width:10067;height:19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5"/>
                          <w:ind w:left="110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III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3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VALIDAÇÃO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5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COORDENAÇÃO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CONTROLE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8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ACADÊMICO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7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0"/>
                            <w:b/>
                            <w:szCs w:val="22"/>
                            <w:spacing w:val="-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ESTÁGIO</w:t>
                        </w:r>
                      </w:p>
                    </w:txbxContent>
                  </v:textbox>
                  <v:fill o:detectmouseclick="t" type="solid" color2="#424242"/>
                  <v:stroke color="#3465a4" joinstyle="round" endcap="flat"/>
                  <w10:wrap type="topAndBottom"/>
                </v:shape>
                <v:shape id="shape_0" ID="Graphic 9" coordsize="4013200,1270" path="m0,0l4012692,0e" stroked="t" o:allowincell="f" style="position:absolute;left:3402;top:1363;width:6319;height:1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topAndBottom"/>
                </v:shape>
                <v:shape id="shape_0" stroked="f" o:allowincell="f" style="position:absolute;left:142;top:394;width:10067;height:11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testo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9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informado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9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dro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9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8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9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II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9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verdadeiro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79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nferem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8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50"/>
                            <w:spacing w:val="8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 documentação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rquivada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esta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ordenação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Programas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4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stági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6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pacing w:val="-2"/>
                            <w:szCs w:val="14"/>
                            <w:bCs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14"/>
                            <w:w w:val="115"/>
                            <w:spacing w:val="-2"/>
                            <w:szCs w:val="14"/>
                            <w:bCs/>
                            <w:u w:val="single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XX/XX/X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449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4495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ordenação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5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1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5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ntrole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Acadê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4890</wp:posOffset>
                </wp:positionV>
                <wp:extent cx="6407150" cy="1071880"/>
                <wp:effectExtent l="0" t="0" r="0" b="0"/>
                <wp:wrapTopAndBottom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071720"/>
                          <a:chOff x="0" y="0"/>
                          <a:chExt cx="6407280" cy="1071720"/>
                        </a:xfrm>
                      </wpg:grpSpPr>
                      <wps:wsp>
                        <wps:cNvSpPr/>
                        <wps:spPr>
                          <a:xfrm>
                            <a:off x="8280" y="69840"/>
                            <a:ext cx="639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3180" h="13970">
                                <a:moveTo>
                                  <a:pt x="63929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6392926" y="13715"/>
                                </a:lnTo>
                                <a:lnTo>
                                  <a:pt x="6392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051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5245" h="1706245">
                                <a:moveTo>
                                  <a:pt x="1734566" y="1696593"/>
                                </a:moveTo>
                                <a:lnTo>
                                  <a:pt x="6096" y="1696593"/>
                                </a:lnTo>
                                <a:lnTo>
                                  <a:pt x="6096" y="1222629"/>
                                </a:lnTo>
                                <a:lnTo>
                                  <a:pt x="6096" y="134200"/>
                                </a:lnTo>
                                <a:lnTo>
                                  <a:pt x="0" y="134200"/>
                                </a:lnTo>
                                <a:lnTo>
                                  <a:pt x="0" y="1222629"/>
                                </a:lnTo>
                                <a:lnTo>
                                  <a:pt x="0" y="1696593"/>
                                </a:lnTo>
                                <a:lnTo>
                                  <a:pt x="0" y="1705737"/>
                                </a:lnTo>
                                <a:lnTo>
                                  <a:pt x="1734566" y="1705737"/>
                                </a:lnTo>
                                <a:lnTo>
                                  <a:pt x="1734566" y="1696593"/>
                                </a:lnTo>
                                <a:close/>
                              </a:path>
                              <a:path w="6405245" h="1706245">
                                <a:moveTo>
                                  <a:pt x="6405067" y="134200"/>
                                </a:moveTo>
                                <a:lnTo>
                                  <a:pt x="6398971" y="134200"/>
                                </a:lnTo>
                                <a:lnTo>
                                  <a:pt x="6398971" y="1222629"/>
                                </a:lnTo>
                                <a:lnTo>
                                  <a:pt x="6398971" y="1696593"/>
                                </a:lnTo>
                                <a:lnTo>
                                  <a:pt x="1743786" y="1696593"/>
                                </a:lnTo>
                                <a:lnTo>
                                  <a:pt x="1734642" y="1696593"/>
                                </a:lnTo>
                                <a:lnTo>
                                  <a:pt x="1734642" y="1705737"/>
                                </a:lnTo>
                                <a:lnTo>
                                  <a:pt x="1743786" y="1705737"/>
                                </a:lnTo>
                                <a:lnTo>
                                  <a:pt x="6398971" y="1705737"/>
                                </a:lnTo>
                                <a:lnTo>
                                  <a:pt x="6405067" y="1705737"/>
                                </a:lnTo>
                                <a:lnTo>
                                  <a:pt x="6405067" y="1696593"/>
                                </a:lnTo>
                                <a:lnTo>
                                  <a:pt x="6405067" y="1222629"/>
                                </a:lnTo>
                                <a:lnTo>
                                  <a:pt x="6405067" y="134200"/>
                                </a:lnTo>
                                <a:close/>
                              </a:path>
                              <a:path w="6405245" h="1706245">
                                <a:moveTo>
                                  <a:pt x="6405067" y="124980"/>
                                </a:moveTo>
                                <a:lnTo>
                                  <a:pt x="6399022" y="124980"/>
                                </a:lnTo>
                                <a:lnTo>
                                  <a:pt x="6096" y="124980"/>
                                </a:lnTo>
                                <a:lnTo>
                                  <a:pt x="0" y="124980"/>
                                </a:lnTo>
                                <a:lnTo>
                                  <a:pt x="0" y="134112"/>
                                </a:lnTo>
                                <a:lnTo>
                                  <a:pt x="6096" y="134112"/>
                                </a:lnTo>
                                <a:lnTo>
                                  <a:pt x="6398971" y="134112"/>
                                </a:lnTo>
                                <a:lnTo>
                                  <a:pt x="6405067" y="134112"/>
                                </a:lnTo>
                                <a:lnTo>
                                  <a:pt x="6405067" y="124980"/>
                                </a:lnTo>
                                <a:close/>
                              </a:path>
                              <a:path w="6405245" h="1706245">
                                <a:moveTo>
                                  <a:pt x="6405067" y="0"/>
                                </a:moveTo>
                                <a:lnTo>
                                  <a:pt x="63990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124968"/>
                                </a:lnTo>
                                <a:lnTo>
                                  <a:pt x="6096" y="124968"/>
                                </a:lnTo>
                                <a:lnTo>
                                  <a:pt x="6096" y="9144"/>
                                </a:lnTo>
                                <a:lnTo>
                                  <a:pt x="6398971" y="9144"/>
                                </a:lnTo>
                                <a:lnTo>
                                  <a:pt x="6398971" y="124968"/>
                                </a:lnTo>
                                <a:lnTo>
                                  <a:pt x="6405067" y="124968"/>
                                </a:lnTo>
                                <a:lnTo>
                                  <a:pt x="6405067" y="9144"/>
                                </a:lnTo>
                                <a:lnTo>
                                  <a:pt x="6405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762120"/>
                            <a:ext cx="4429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ss.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 CPF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5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o responsável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7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legal: 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95080"/>
                            <a:ext cx="1497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5" w:leader="none"/>
                                  <w:tab w:val="left" w:pos="1036" w:leader="none"/>
                                  <w:tab w:val="left" w:pos="1485" w:leader="none"/>
                                  <w:tab w:val="left" w:pos="23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2"/>
                                  <w:szCs w:val="22"/>
                                  <w:bCs/>
                                  <w:rFonts w:ascii="Trebuchet MS" w:hAnsi="Trebuchet MS" w:eastAsia="Calibri" w:cs="Times New Roman"/>
                                  <w:color w:val="auto"/>
                                  <w:lang w:val="pt-PT" w:bidi="ar-SA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2"/>
                                  <w:szCs w:val="22"/>
                                  <w:bCs/>
                                  <w:u w:val="single"/>
                                  <w:rFonts w:ascii="Trebuchet MS" w:hAnsi="Trebuchet MS" w:eastAsia="Calibri" w:cs="Times New Roman"/>
                                  <w:color w:val="auto"/>
                                  <w:lang w:val="pt-PT" w:bidi="ar-SA"/>
                                </w:rPr>
                                <w:t>XX/XX/XXXX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bCs/>
                                  <w:rFonts w:ascii="Trebuchet MS" w:hAnsi="Trebuchet MS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560880"/>
                            <a:ext cx="4293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4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Ass. do(a) aluno(a)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37880"/>
                            <a:ext cx="6366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Requeiro, nos termos do Regulamento de Estágio Supervisionado do CEFET-MG, autorização para realizar o Estágio descrito no quadro IV – Dados da Proposta de Novo Estágio, com aproveitamento das horas já cumpridas e descritas no Quadro II – Dados do Estágio Anterior, para fins de integralização curricula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6393240" cy="9576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11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pacing w:val="-2"/>
                                  <w:szCs w:val="16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10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1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REQUERIMENTO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9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2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10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szCs w:val="16"/>
                                  <w:spacing w:val="-4"/>
                                  <w:rFonts w:ascii="Trebuchet MS" w:hAnsi="Trebuchet MS" w:eastAsia="Calibri" w:cs="Trebuchet MS"/>
                                  <w:color w:val="000000"/>
                                  <w:lang w:val="pt-PT" w:bidi="ar-SA"/>
                                </w:rPr>
                                <w:t>ALU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11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11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.6pt;margin-top:80.7pt;width:504.5pt;height:84.4pt" coordorigin="132,1614" coordsize="10090,1688">
                <v:shape id="shape_0" ID="Graphic 12" coordsize="6393180,13970" path="m6392926,0l0,0l0,13715l6392926,13715l6392926,0xe" fillcolor="#bdbdbd" stroked="f" o:allowincell="f" style="position:absolute;left:145;top:1724;width:10067;height:12;mso-wrap-style:none;v-text-anchor:middle;mso-position-horizontal:center;mso-position-horizontal-relative:margin">
                  <v:fill o:detectmouseclick="t" type="solid" color2="#424242"/>
                  <v:stroke color="#3465a4" joinstyle="round" endcap="flat"/>
                  <w10:wrap type="topAndBottom"/>
                </v:shape>
                <v:shape id="shape_0" ID="Graphic 13" coordsize="6405245,1706245" path="m1734566,1696593l6096,1696593l6096,1222629l6096,134200l0,134200l0,1222629l0,1696593l0,1705737l1734566,1705737l1734566,1696593xem6405067,134200l6398971,134200l6398971,1222629l6398971,1696593l1743786,1696593l1734642,1696593l1734642,1705737l1743786,1705737l6398971,1705737l6405067,1705737l6405067,1696593l6405067,1222629l6405067,134200xem6405067,124980l6399022,124980l6096,124980l0,124980l0,134112l6096,134112l6398971,134112l6405067,134112l6405067,124980xem6405067,0l6399022,0l0,0l0,9144l0,124968l6096,124968l6096,9144l6398971,9144l6398971,124968l6405067,124968l6405067,9144l6405067,0xe" fillcolor="black" stroked="f" o:allowincell="f" style="position:absolute;left:135;top:1614;width:10086;height:1687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184;top:2814;width:6974;height:22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6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ss.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 CPF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5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o responsável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7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legal: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;top:2551;width:2358;height:30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635" w:leader="none"/>
                            <w:tab w:val="left" w:pos="1036" w:leader="none"/>
                            <w:tab w:val="left" w:pos="1485" w:leader="none"/>
                            <w:tab w:val="left" w:pos="233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2"/>
                            <w:szCs w:val="22"/>
                            <w:bCs/>
                            <w:rFonts w:ascii="Trebuchet MS" w:hAnsi="Trebuchet MS" w:eastAsia="Calibri" w:cs="Times New Roman"/>
                            <w:color w:val="auto"/>
                            <w:lang w:val="pt-PT" w:bidi="ar-SA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14"/>
                            <w:w w:val="105"/>
                            <w:spacing w:val="-2"/>
                            <w:szCs w:val="22"/>
                            <w:bCs/>
                            <w:u w:val="single"/>
                            <w:rFonts w:ascii="Trebuchet MS" w:hAnsi="Trebuchet MS" w:eastAsia="Calibri" w:cs="Times New Roman"/>
                            <w:color w:val="auto"/>
                            <w:lang w:val="pt-PT" w:bidi="ar-SA"/>
                          </w:rPr>
                          <w:t>XX/XX/XXXX</w:t>
                        </w:r>
                        <w:r>
                          <w:rPr>
                            <w:kern w:val="2"/>
                            <w:sz w:val="14"/>
                            <w:szCs w:val="22"/>
                            <w:bCs/>
                            <w:rFonts w:ascii="Trebuchet MS" w:hAnsi="Trebuchet MS" w:eastAsia="Calibri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1;top:2497;width:6761;height:2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674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Ass. do(a) aluno(a):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;top:1831;width:10025;height:49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Requeiro, nos termos do Regulamento de Estágio Supervisionado do CEFET-MG, autorização para realizar o Estágio descrito no quadro IV – Dados da Proposta de Novo Estágio, com aproveitamento das horas já cumpridas e descritas no Quadro II – Dados do Estágio Anterior, para fins de integralização curricul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bdbdbd" stroked="f" o:allowincell="f" style="position:absolute;left:132;top:1665;width:10067;height:15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5"/>
                          <w:ind w:left="11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spacing w:val="-2"/>
                            <w:szCs w:val="16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10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1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REQUERIMENTO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9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2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10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5"/>
                            <w:b/>
                            <w:szCs w:val="16"/>
                            <w:spacing w:val="-4"/>
                            <w:rFonts w:ascii="Trebuchet MS" w:hAnsi="Trebuchet MS" w:eastAsia="Calibri" w:cs="Trebuchet MS"/>
                            <w:color w:val="000000"/>
                            <w:lang w:val="pt-PT" w:bidi="ar-SA"/>
                          </w:rPr>
                          <w:t>ALU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5"/>
                          <w:ind w:left="11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5"/>
                          <w:ind w:left="11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424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07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274"/>
        <w:gridCol w:w="1193"/>
        <w:gridCol w:w="2928"/>
      </w:tblGrid>
      <w:tr>
        <w:trPr>
          <w:trHeight w:val="181" w:hRule="atLeast"/>
        </w:trPr>
        <w:tc>
          <w:tcPr>
            <w:tcW w:w="10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162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25"/>
                <w:sz w:val="16"/>
              </w:rPr>
              <w:t>IV</w:t>
            </w:r>
            <w:r>
              <w:rPr>
                <w:b/>
                <w:spacing w:val="-10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-</w:t>
            </w:r>
            <w:r>
              <w:rPr>
                <w:b/>
                <w:spacing w:val="-8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ADOS</w:t>
            </w:r>
            <w:r>
              <w:rPr>
                <w:b/>
                <w:spacing w:val="-7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A</w:t>
            </w:r>
            <w:r>
              <w:rPr>
                <w:b/>
                <w:spacing w:val="-12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PROPOSTA</w:t>
            </w:r>
            <w:r>
              <w:rPr>
                <w:b/>
                <w:spacing w:val="-10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E</w:t>
            </w:r>
            <w:r>
              <w:rPr>
                <w:b/>
                <w:spacing w:val="-8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NOVO</w:t>
            </w:r>
            <w:r>
              <w:rPr>
                <w:b/>
                <w:spacing w:val="-9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ESTÁGIO</w:t>
            </w:r>
          </w:p>
        </w:tc>
      </w:tr>
      <w:tr>
        <w:trPr>
          <w:trHeight w:val="202" w:hRule="atLeast"/>
        </w:trPr>
        <w:tc>
          <w:tcPr>
            <w:tcW w:w="7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mpresa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 w:before="2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CNPJ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: 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Período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previsto</w:t>
            </w:r>
            <w:r>
              <w:rPr>
                <w:rFonts w:cs="Arial" w:ascii="Arial" w:hAnsi="Arial"/>
                <w:b/>
                <w:bCs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realização</w:t>
            </w:r>
            <w:r>
              <w:rPr>
                <w:rFonts w:cs="Arial" w:ascii="Arial" w:hAnsi="Arial"/>
                <w:b/>
                <w:bCs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240" w:after="0"/>
              <w:ind w:lef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Carga</w:t>
            </w:r>
            <w:r>
              <w:rPr>
                <w:rFonts w:cs="Arial" w:ascii="Arial" w:hAnsi="Arial"/>
                <w:b/>
                <w:bCs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horário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ser</w:t>
            </w:r>
            <w:r>
              <w:rPr>
                <w:rFonts w:cs="Arial" w:ascii="Arial" w:hAnsi="Arial"/>
                <w:b/>
                <w:bCs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realizada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</w:tr>
      <w:tr>
        <w:trPr>
          <w:trHeight w:val="338" w:hRule="atLeast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Supervisor</w:t>
            </w:r>
            <w:r>
              <w:rPr>
                <w:rFonts w:cs="Arial" w:ascii="Arial" w:hAnsi="Arial"/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Formação</w:t>
            </w:r>
            <w:r>
              <w:rPr>
                <w:rFonts w:cs="Arial" w:ascii="Arial" w:hAnsi="Arial"/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Supervisor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 xml:space="preserve">: </w:t>
            </w:r>
          </w:p>
        </w:tc>
      </w:tr>
      <w:tr>
        <w:trPr>
          <w:trHeight w:val="868" w:hRule="atLeast"/>
        </w:trPr>
        <w:tc>
          <w:tcPr>
            <w:tcW w:w="10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Atividades</w:t>
            </w:r>
            <w:r>
              <w:rPr>
                <w:rFonts w:cs="Arial" w:ascii="Arial" w:hAnsi="Arial"/>
                <w:b/>
                <w:bCs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serem</w:t>
            </w:r>
            <w:r>
              <w:rPr>
                <w:rFonts w:cs="Arial" w:ascii="Arial" w:hAnsi="Arial"/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esempenhadas</w:t>
            </w:r>
            <w:r>
              <w:rPr>
                <w:rFonts w:cs="Arial" w:ascii="Arial" w:hAnsi="Arial"/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b/>
                <w:bCs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10"/>
                <w:sz w:val="14"/>
                <w:szCs w:val="14"/>
              </w:rPr>
              <w:t>Estágio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exact" w:line="171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XXXXXXXXXXXXXXXXXXXXXXXXXXXXXXXXXXXXX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344"/>
      </w:tblGrid>
      <w:tr>
        <w:trPr>
          <w:trHeight w:val="181" w:hRule="atLeast"/>
        </w:trPr>
        <w:tc>
          <w:tcPr>
            <w:tcW w:w="10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61"/>
              <w:ind w:left="10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25"/>
                <w:sz w:val="16"/>
              </w:rPr>
              <w:t>VI</w:t>
            </w:r>
            <w:r>
              <w:rPr>
                <w:b/>
                <w:spacing w:val="-8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–</w:t>
            </w:r>
            <w:r>
              <w:rPr>
                <w:b/>
                <w:spacing w:val="-8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PARECER</w:t>
            </w:r>
            <w:r>
              <w:rPr>
                <w:b/>
                <w:spacing w:val="-8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O</w:t>
            </w:r>
            <w:r>
              <w:rPr>
                <w:b/>
                <w:spacing w:val="-6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PROFESSOR</w:t>
            </w:r>
            <w:r>
              <w:rPr>
                <w:b/>
                <w:spacing w:val="-7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ORIENTADOR</w:t>
            </w:r>
            <w:r>
              <w:rPr>
                <w:b/>
                <w:spacing w:val="-6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E</w:t>
            </w:r>
            <w:r>
              <w:rPr>
                <w:b/>
                <w:spacing w:val="-7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ESTÁGIO</w:t>
            </w:r>
          </w:p>
        </w:tc>
      </w:tr>
      <w:tr>
        <w:trPr>
          <w:trHeight w:val="736" w:hRule="atLeast"/>
        </w:trPr>
        <w:tc>
          <w:tcPr>
            <w:tcW w:w="100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(X)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Favorável</w:t>
            </w:r>
            <w:r>
              <w:rPr>
                <w:rFonts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requerimento do</w:t>
            </w:r>
            <w:r>
              <w:rPr>
                <w:rFonts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>aluno.</w:t>
            </w:r>
          </w:p>
          <w:p>
            <w:pPr>
              <w:pStyle w:val="TableParagraph"/>
              <w:spacing w:before="10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(  )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Não</w:t>
            </w:r>
            <w:r>
              <w:rPr>
                <w:rFonts w:cs="Arial" w:ascii="Arial" w:hAnsi="Arial"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favorável</w:t>
            </w:r>
            <w:r>
              <w:rPr>
                <w:rFonts w:cs="Arial" w:ascii="Arial" w:hAnsi="Arial"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ao</w:t>
            </w:r>
            <w:r>
              <w:rPr>
                <w:rFonts w:cs="Arial" w:ascii="Arial" w:hAnsi="Arial"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requerimento</w:t>
            </w:r>
            <w:r>
              <w:rPr>
                <w:rFonts w:cs="Arial" w:ascii="Arial" w:hAnsi="Arial"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>aluno.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1065" w:leader="none"/>
                <w:tab w:val="left" w:pos="1515" w:leader="none"/>
                <w:tab w:val="left" w:pos="2366" w:leader="none"/>
              </w:tabs>
              <w:spacing w:before="99" w:after="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w w:val="110"/>
                <w:sz w:val="14"/>
                <w:szCs w:val="14"/>
              </w:rPr>
              <w:t xml:space="preserve">Data: </w:t>
            </w:r>
            <w:r>
              <w:rPr>
                <w:rFonts w:cs="Arial" w:ascii="Arial" w:hAnsi="Arial"/>
                <w:bCs/>
                <w:spacing w:val="-2"/>
                <w:w w:val="110"/>
                <w:sz w:val="14"/>
                <w:szCs w:val="14"/>
                <w:u w:val="single"/>
              </w:rPr>
              <w:t>XX/XX/XXXX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3200" cy="7620"/>
                      <wp:effectExtent l="0" t="0" r="0" b="0"/>
                      <wp:docPr id="4" name="Agrupar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3280" cy="7560"/>
                                <a:chOff x="0" y="0"/>
                                <a:chExt cx="4013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13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200" h="1270">
                                      <a:moveTo>
                                        <a:pt x="0" y="0"/>
                                      </a:moveTo>
                                      <a:lnTo>
                                        <a:pt x="4013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9" style="position:absolute;margin-left:0pt;margin-top:0pt;width:316pt;height:0.6pt" coordorigin="0,0" coordsize="6320,12">
                      <v:shape id="shape_0" ID="Graphic 8" coordsize="4013200,1270" path="m0,0l4013200,0e" stroked="t" o:allowincell="t" style="position:absolute;left:0;top:0;width:6319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5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7" w:after="1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100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344"/>
      </w:tblGrid>
      <w:tr>
        <w:trPr>
          <w:trHeight w:val="181" w:hRule="atLeast"/>
        </w:trPr>
        <w:tc>
          <w:tcPr>
            <w:tcW w:w="10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61"/>
              <w:ind w:left="10"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25"/>
                <w:sz w:val="16"/>
              </w:rPr>
              <w:t>VII</w:t>
            </w:r>
            <w:r>
              <w:rPr>
                <w:b/>
                <w:spacing w:val="-8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–</w:t>
            </w:r>
            <w:r>
              <w:rPr>
                <w:b/>
                <w:spacing w:val="-9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PARECER</w:t>
            </w:r>
            <w:r>
              <w:rPr>
                <w:b/>
                <w:spacing w:val="-6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O</w:t>
            </w:r>
            <w:r>
              <w:rPr>
                <w:b/>
                <w:spacing w:val="-7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COLEGIADO</w:t>
            </w:r>
            <w:r>
              <w:rPr>
                <w:b/>
                <w:spacing w:val="-7"/>
                <w:w w:val="125"/>
                <w:sz w:val="16"/>
              </w:rPr>
              <w:t xml:space="preserve"> </w:t>
            </w:r>
            <w:r>
              <w:rPr>
                <w:b/>
                <w:spacing w:val="-2"/>
                <w:w w:val="125"/>
                <w:sz w:val="16"/>
              </w:rPr>
              <w:t>DO</w:t>
            </w:r>
            <w:r>
              <w:rPr>
                <w:b/>
                <w:spacing w:val="-7"/>
                <w:w w:val="125"/>
                <w:sz w:val="16"/>
              </w:rPr>
              <w:t xml:space="preserve"> </w:t>
            </w:r>
            <w:r>
              <w:rPr>
                <w:b/>
                <w:spacing w:val="-4"/>
                <w:w w:val="125"/>
                <w:sz w:val="16"/>
              </w:rPr>
              <w:t>CURSO</w:t>
            </w:r>
          </w:p>
        </w:tc>
      </w:tr>
      <w:tr>
        <w:trPr>
          <w:trHeight w:val="970" w:hRule="atLeast"/>
        </w:trPr>
        <w:tc>
          <w:tcPr>
            <w:tcW w:w="100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2" w:leader="none"/>
                <w:tab w:val="left" w:pos="5889" w:leader="none"/>
                <w:tab w:val="left" w:pos="6355" w:leader="none"/>
                <w:tab w:val="left" w:pos="7121" w:leader="none"/>
              </w:tabs>
              <w:spacing w:lineRule="auto" w:line="316" w:before="22" w:after="0"/>
              <w:ind w:left="158" w:right="2023" w:hanging="130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O colegiado do curso de </w:t>
            </w:r>
            <w:r>
              <w:rPr>
                <w:rFonts w:cs="Arial" w:ascii="Arial" w:hAnsi="Arial"/>
                <w:w w:val="105"/>
                <w:sz w:val="14"/>
                <w:szCs w:val="14"/>
                <w:u w:val="single"/>
              </w:rPr>
              <w:t>Técnico em XXXXXXXXXXXXXXXXXXXX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, em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  <w:t xml:space="preserve">        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resolve: </w:t>
            </w:r>
          </w:p>
          <w:p>
            <w:pPr>
              <w:pStyle w:val="TableParagraph"/>
              <w:tabs>
                <w:tab w:val="clear" w:pos="720"/>
                <w:tab w:val="left" w:pos="4982" w:leader="none"/>
                <w:tab w:val="left" w:pos="5889" w:leader="none"/>
                <w:tab w:val="left" w:pos="6355" w:leader="none"/>
                <w:tab w:val="left" w:pos="7121" w:leader="none"/>
              </w:tabs>
              <w:spacing w:lineRule="auto" w:line="316" w:before="22" w:after="0"/>
              <w:ind w:left="158" w:right="2023" w:hanging="130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(X)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 Deferir a solicitação do aluno.</w:t>
            </w:r>
          </w:p>
          <w:p>
            <w:pPr>
              <w:pStyle w:val="TableParagraph"/>
              <w:tabs>
                <w:tab w:val="clear" w:pos="720"/>
                <w:tab w:val="left" w:pos="4982" w:leader="none"/>
                <w:tab w:val="left" w:pos="5889" w:leader="none"/>
                <w:tab w:val="left" w:pos="6355" w:leader="none"/>
                <w:tab w:val="left" w:pos="7121" w:leader="none"/>
              </w:tabs>
              <w:spacing w:lineRule="auto" w:line="316" w:before="22" w:after="0"/>
              <w:ind w:left="158" w:right="2023" w:hanging="1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(  )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Indeferir</w:t>
            </w:r>
            <w:r>
              <w:rPr>
                <w:rFonts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solicitação</w:t>
            </w:r>
            <w:r>
              <w:rPr>
                <w:rFonts w:cs="Arial" w:ascii="Arial" w:hAnsi="Arial"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0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4"/>
                <w:szCs w:val="14"/>
              </w:rPr>
              <w:t>aluno.</w:t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1065" w:leader="none"/>
                <w:tab w:val="left" w:pos="1515" w:leader="none"/>
                <w:tab w:val="left" w:pos="2366" w:leader="none"/>
              </w:tabs>
              <w:spacing w:before="99" w:after="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w w:val="110"/>
                <w:sz w:val="14"/>
                <w:szCs w:val="14"/>
              </w:rPr>
              <w:t xml:space="preserve">Data: 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bCs/>
                <w:i/>
                <w:spacing w:val="-10"/>
                <w:w w:val="110"/>
                <w:sz w:val="14"/>
                <w:szCs w:val="14"/>
                <w:u w:val="single"/>
              </w:rPr>
              <w:t>/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bCs/>
                <w:i/>
                <w:spacing w:val="-10"/>
                <w:w w:val="110"/>
                <w:sz w:val="14"/>
                <w:szCs w:val="14"/>
                <w:u w:val="single"/>
              </w:rPr>
              <w:t>/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</w:rPr>
              <w:tab/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spacing w:lineRule="exact" w:line="20"/>
              <w:ind w:left="5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3200" cy="7620"/>
                      <wp:effectExtent l="0" t="0" r="0" b="0"/>
                      <wp:docPr id="5" name="Agrupar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3280" cy="7560"/>
                                <a:chOff x="0" y="0"/>
                                <a:chExt cx="4013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13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200" h="1270">
                                      <a:moveTo>
                                        <a:pt x="0" y="0"/>
                                      </a:moveTo>
                                      <a:lnTo>
                                        <a:pt x="4013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7" style="position:absolute;margin-left:0pt;margin-top:0pt;width:316pt;height:0.6pt" coordorigin="0,0" coordsize="6320,12">
                      <v:shape id="shape_0" ID="Graphic 10" coordsize="4013200,1270" path="m0,0l4013200,0e" stroked="t" o:allowincell="t" style="position:absolute;left:0;top:0;width:6319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50"/>
      <w:pgMar w:left="851" w:right="701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107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7"/>
      <w:sz w:val="14"/>
      <w:szCs w:val="1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33" w:hanging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6:00Z</dcterms:created>
  <dc:creator>Setor de Estágio Campus I</dc:creator>
  <dc:description/>
  <dc:language>en-US</dc:language>
  <cp:lastModifiedBy>Márcia</cp:lastModifiedBy>
  <dcterms:modified xsi:type="dcterms:W3CDTF">2025-04-10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08T00:00:00Z</vt:filetime>
  </property>
  <property fmtid="{D5CDD505-2E9C-101B-9397-08002B2CF9AE}" pid="5" name="Producer">
    <vt:lpwstr>Microsoft® Word 2013</vt:lpwstr>
  </property>
</Properties>
</file>